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26-0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ТРЭВЭЛЕРС СЕВЕР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ибизова Леона Сергеевича</w:t>
      </w:r>
      <w:r>
        <w:rPr/>
        <w:t>, …. года рождения, место рождения …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ибизов Леон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Кибизов Леон Серге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404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бизова Леона Серг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бизова Леон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6302515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